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5.png" ContentType="image/png"/>
  <Override PartName="/word/media/image35.png" ContentType="image/png"/>
  <Override PartName="/word/media/image3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971800</wp:posOffset>
            </wp:positionV>
            <wp:extent cx="342900" cy="57150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2514600</wp:posOffset>
            </wp:positionV>
            <wp:extent cx="638810" cy="1028700"/>
            <wp:effectExtent l="0" t="0" r="0" b="0"/>
            <wp:wrapNone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971800</wp:posOffset>
            </wp:positionV>
            <wp:extent cx="323850" cy="571500"/>
            <wp:effectExtent l="0" t="0" r="0" b="0"/>
            <wp:wrapNone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63" r="-1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514600</wp:posOffset>
            </wp:positionV>
            <wp:extent cx="751840" cy="1257300"/>
            <wp:effectExtent l="0" t="0" r="0" b="0"/>
            <wp:wrapNone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49" w:dyaOrig="2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3pt;margin-top:282.9pt;width:18pt;height:15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49221276" r:id="rId6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43700</wp:posOffset>
            </wp:positionH>
            <wp:positionV relativeFrom="paragraph">
              <wp:posOffset>2400300</wp:posOffset>
            </wp:positionV>
            <wp:extent cx="285750" cy="4572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2514600</wp:posOffset>
            </wp:positionV>
            <wp:extent cx="885190" cy="114300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63085</wp:posOffset>
            </wp:positionH>
            <wp:positionV relativeFrom="paragraph">
              <wp:posOffset>4572000</wp:posOffset>
            </wp:positionV>
            <wp:extent cx="473710" cy="5715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49" w:dyaOrig="27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3pt;margin-top:407.4pt;width:18pt;height:15.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39907874" r:id="rId11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885825" cy="771525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5847080</wp:posOffset>
            </wp:positionV>
            <wp:extent cx="1143000" cy="96456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803275</wp:posOffset>
            </wp:positionV>
            <wp:extent cx="66675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685800</wp:posOffset>
            </wp:positionV>
            <wp:extent cx="711200" cy="128143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05300</wp:posOffset>
            </wp:positionH>
            <wp:positionV relativeFrom="paragraph">
              <wp:posOffset>1028700</wp:posOffset>
            </wp:positionV>
            <wp:extent cx="685800" cy="685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68880</wp:posOffset>
            </wp:positionH>
            <wp:positionV relativeFrom="paragraph">
              <wp:posOffset>4229100</wp:posOffset>
            </wp:positionV>
            <wp:extent cx="821055" cy="1143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8001000</wp:posOffset>
            </wp:positionV>
            <wp:extent cx="419100" cy="4572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7086600</wp:posOffset>
            </wp:positionV>
            <wp:extent cx="649605" cy="9144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4000500</wp:posOffset>
            </wp:positionV>
            <wp:extent cx="836930" cy="11855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4343400</wp:posOffset>
            </wp:positionV>
            <wp:extent cx="530860" cy="7524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0" cy="8001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pt" to="189pt,665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0" cy="9715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pt" to="387pt,800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7315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575.95pt,16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7315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575.95pt,29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7315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575.95pt,42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7315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0pt" to="575.95pt,540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7315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575.95pt,66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43600</wp:posOffset>
            </wp:positionH>
            <wp:positionV relativeFrom="paragraph">
              <wp:posOffset>-26035</wp:posOffset>
            </wp:positionV>
            <wp:extent cx="1028700" cy="36893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00100</wp:posOffset>
            </wp:positionH>
            <wp:positionV relativeFrom="paragraph">
              <wp:posOffset>3385185</wp:posOffset>
            </wp:positionV>
            <wp:extent cx="685800" cy="27241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14700</wp:posOffset>
            </wp:positionH>
            <wp:positionV relativeFrom="paragraph">
              <wp:posOffset>3390900</wp:posOffset>
            </wp:positionV>
            <wp:extent cx="800100" cy="2667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943600</wp:posOffset>
            </wp:positionH>
            <wp:positionV relativeFrom="paragraph">
              <wp:posOffset>3404870</wp:posOffset>
            </wp:positionV>
            <wp:extent cx="571500" cy="25273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79370</wp:posOffset>
            </wp:positionH>
            <wp:positionV relativeFrom="paragraph">
              <wp:posOffset>7315200</wp:posOffset>
            </wp:positionV>
            <wp:extent cx="506730" cy="1028700"/>
            <wp:effectExtent l="0" t="0" r="0" b="0"/>
            <wp:wrapTight wrapText="bothSides">
              <wp:wrapPolygon edited="0">
                <wp:start x="-396" y="0"/>
                <wp:lineTo x="-396" y="21394"/>
                <wp:lineTo x="21586" y="21394"/>
                <wp:lineTo x="21586" y="0"/>
                <wp:lineTo x="-396" y="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66255</wp:posOffset>
                </wp:positionH>
                <wp:positionV relativeFrom="paragraph">
                  <wp:posOffset>571500</wp:posOffset>
                </wp:positionV>
                <wp:extent cx="334645" cy="13182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1318320"/>
                          <a:chOff x="0" y="0"/>
                          <a:chExt cx="334800" cy="131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6440" y="457200"/>
                            <a:ext cx="1980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8440" y="0"/>
                            <a:ext cx="30600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914400"/>
                            <a:ext cx="33480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65pt;margin-top:45pt;width:26.35pt;height:103.8pt" coordorigin="10813,900" coordsize="527,20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28;top:1620;width:311;height:47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858;top:900;width:481;height:63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813;top:2340;width:526;height:63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514600</wp:posOffset>
            </wp:positionH>
            <wp:positionV relativeFrom="paragraph">
              <wp:posOffset>5715000</wp:posOffset>
            </wp:positionV>
            <wp:extent cx="643255" cy="10287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143500</wp:posOffset>
            </wp:positionH>
            <wp:positionV relativeFrom="paragraph">
              <wp:posOffset>7772400</wp:posOffset>
            </wp:positionV>
            <wp:extent cx="476250" cy="4572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3429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  <w:t>PROFESIONÁLNE  NÁHLAVNÉ  SÚPRA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spacing w:val="-20"/>
                              </w:rPr>
                              <w:t>pre call centrá a kancelá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sz w:val="28"/>
                          <w:szCs w:val="28"/>
                        </w:rPr>
                        <w:t>PROFESIONÁLNE  NÁHLAVNÉ  SÚPRAV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808080"/>
                          <w:spacing w:val="-20"/>
                        </w:rPr>
                        <w:t>pre call centrá a kancelá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1172210" cy="57150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5pt;mso-wrap-distance-left:9.05pt;mso-wrap-distance-right:9.05pt;mso-wrap-distance-top:0pt;mso-wrap-distance-bottom:0pt;margin-top:99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1690</wp:posOffset>
                </wp:positionH>
                <wp:positionV relativeFrom="paragraph">
                  <wp:posOffset>2676525</wp:posOffset>
                </wp:positionV>
                <wp:extent cx="1368425" cy="673735"/>
                <wp:effectExtent l="0" t="0" r="0" b="0"/>
                <wp:wrapNone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prvotriedny desig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- kvalitné titanové prevedeni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ultra ľahká (19g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- celodenný  komfort </w:t>
                              <w:br/>
                              <w:t xml:space="preserve">- perfektný  zvuk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3.05pt;mso-wrap-distance-left:9.05pt;mso-wrap-distance-right:9.05pt;mso-wrap-distance-top:0pt;mso-wrap-distance-bottom:0pt;margin-top:210.75pt;mso-position-vertical-relative:text;margin-left:6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prvotriedny desig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- kvalitné titanové prevedenie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ultra ľahká (19g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- celodenný  komfort </w:t>
                        <w:br/>
                        <w:t xml:space="preserve">- perfektný  zvuk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2514600" cy="228600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GN 21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TIT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>mono/duo, spona i 3v1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62pt;mso-position-vertical-relative:text;margin-left:0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GN 210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0"/>
                          <w:szCs w:val="20"/>
                        </w:rPr>
                        <w:t>TIT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  <w:t>mono/duo, spona i 3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1045</wp:posOffset>
                </wp:positionH>
                <wp:positionV relativeFrom="paragraph">
                  <wp:posOffset>2673985</wp:posOffset>
                </wp:positionV>
                <wp:extent cx="1141730" cy="792480"/>
                <wp:effectExtent l="0" t="0" r="0" b="0"/>
                <wp:wrapNone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vysoká odolnos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- ultra ľahká (19g)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- pre celodenný komfort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- tiež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mikrofón UNC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extra odhlučnený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62.4pt;mso-wrap-distance-left:9.05pt;mso-wrap-distance-right:9.05pt;mso-wrap-distance-top:0pt;mso-wrap-distance-bottom:0pt;margin-top:210.55pt;mso-position-vertical-relative:text;margin-left:4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vysoká odolnosť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- ultra ľahká (19g)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- pre celodenný komfort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- tiež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mikrofón UNC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extra odhlučnený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5455</wp:posOffset>
                </wp:positionH>
                <wp:positionV relativeFrom="paragraph">
                  <wp:posOffset>2286000</wp:posOffset>
                </wp:positionV>
                <wp:extent cx="1417320" cy="457200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flexibilné ramienko mikrofónu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mikrofón do hlučného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prostredia NC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Tahoma"/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pt;mso-wrap-distance-left:9.05pt;mso-wrap-distance-right:9.05pt;mso-wrap-distance-top:0pt;mso-wrap-distance-bottom:0pt;margin-top:180pt;mso-position-vertical-relative:text;margin-left:4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- flexibilné ramienko mikrofónu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- mikrofón do hlučného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prostredia NC</w:t>
                      </w:r>
                    </w:p>
                    <w:p>
                      <w:pPr>
                        <w:pStyle w:val="Heading1"/>
                        <w:rPr>
                          <w:rFonts w:eastAsia="Tahoma"/>
                          <w:b w:val="false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2400300" cy="228600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N 21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FLE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>mono/duo, spona i 3v1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62pt;mso-position-vertical-relative:text;margin-left:387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GN 210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0"/>
                          <w:szCs w:val="20"/>
                        </w:rPr>
                        <w:t>FLE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  <w:t>mono/duo, spona i 3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2514600" cy="22860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GN 21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FI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>mono/duo, spona i 3v1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62pt;mso-position-vertical-relative:text;margin-left:189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GN 210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0"/>
                          <w:szCs w:val="20"/>
                        </w:rPr>
                        <w:t>FI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  <w:t>mono/duo, spona i 3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1690</wp:posOffset>
                </wp:positionH>
                <wp:positionV relativeFrom="paragraph">
                  <wp:posOffset>2673985</wp:posOffset>
                </wp:positionV>
                <wp:extent cx="1141730" cy="79248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celodenný komfor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- ultra ľahká (19g)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- perfektný zvuk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- tiež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mikrofón UNC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extra odhlučnený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62.4pt;mso-wrap-distance-left:9.05pt;mso-wrap-distance-right:9.05pt;mso-wrap-distance-top:0pt;mso-wrap-distance-bottom:0pt;margin-top:210.55pt;mso-position-vertical-relative:text;margin-left:26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celodenný komfor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- ultra ľahká (19g)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- perfektný zvuk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- tiež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mikrofón UNC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extra odhlučnený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1417320" cy="45720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titanový zvukovod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mikrofón do hlučného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prostredia NC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Tahoma"/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pt;mso-wrap-distance-left:9.05pt;mso-wrap-distance-right:9.05pt;mso-wrap-distance-top:0pt;mso-wrap-distance-bottom:0pt;margin-top:180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- titanový zvukovod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- mikrofón do hlučného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prostredia NC</w:t>
                      </w:r>
                    </w:p>
                    <w:p>
                      <w:pPr>
                        <w:pStyle w:val="Heading1"/>
                        <w:rPr>
                          <w:rFonts w:eastAsia="Tahoma"/>
                          <w:b w:val="false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1828800" cy="45720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41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2514600" cy="2286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6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5372100</wp:posOffset>
                </wp:positionV>
                <wp:extent cx="2514600" cy="2286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ORO Congre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</w:rPr>
                              <w:t xml:space="preserve">špecializovaný telefó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2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ORO Congress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16"/>
                        </w:rPr>
                        <w:t xml:space="preserve">špecializovaný telefó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22860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GN 6210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>bezdrôtová DuoLink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GN 6210  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  <w:t>bezdrôtová DuoLink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1257300" cy="5715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dosah 10-1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nízka váha (29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4 / 8 hodín hovo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2"/>
                              </w:rPr>
                              <w:t>Bluetooth 2,4 GHz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Tahoma" w:cs="Tahoma"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16"/>
                                <w:szCs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ind w:left="1118" w:hanging="1118"/>
                              <w:rPr>
                                <w:rFonts w:eastAsia="Tahoma"/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3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dosah 10-1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- nízka váha (29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16"/>
                          <w:szCs w:val="12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4 / 8 hodín hovo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sz w:val="16"/>
                          <w:szCs w:val="12"/>
                        </w:rPr>
                        <w:t>Bluetooth 2,4 GHz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Tahoma" w:cs="Tahoma"/>
                          <w:color w:val="808080"/>
                          <w:sz w:val="16"/>
                          <w:szCs w:val="12"/>
                        </w:rPr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sz w:val="16"/>
                          <w:szCs w:val="12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ind w:left="1118" w:hanging="1118"/>
                        <w:rPr>
                          <w:rFonts w:eastAsia="Tahoma"/>
                          <w:b w:val="false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914400" cy="3429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4"/>
                              </w:rPr>
                              <w:t>mono, spona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4"/>
                        </w:rPr>
                        <w:t>mono, spona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800100" cy="3429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4"/>
                              </w:rPr>
                              <w:t>mono, spona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4"/>
                        </w:rPr>
                        <w:t>mono, spona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457200" cy="2286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4"/>
                              </w:rPr>
                              <w:t>du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sz w:val="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808080"/>
                          <w:sz w:val="14"/>
                        </w:rPr>
                        <w:t>d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457200" cy="2286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4"/>
                              </w:rPr>
                              <w:t>du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sz w:val="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808080"/>
                          <w:sz w:val="14"/>
                        </w:rPr>
                        <w:t>d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43700</wp:posOffset>
                </wp:positionH>
                <wp:positionV relativeFrom="paragraph">
                  <wp:posOffset>2743200</wp:posOffset>
                </wp:positionV>
                <wp:extent cx="457200" cy="2286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4"/>
                              </w:rPr>
                              <w:t>du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6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sz w:val="6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color w:val="808080"/>
                          <w:sz w:val="14"/>
                        </w:rPr>
                        <w:t>d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4"/>
                              </w:rPr>
                              <w:t>3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4"/>
                        </w:rPr>
                        <w:t>3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4"/>
                              </w:rPr>
                              <w:t>3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4"/>
                        </w:rPr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sz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808080"/>
                          <w:sz w:val="14"/>
                        </w:rPr>
                        <w:t>3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4"/>
                              </w:rPr>
                              <w:t>3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4"/>
                        </w:rPr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808080"/>
                          <w:sz w:val="14"/>
                        </w:rPr>
                        <w:t>3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color w:val="808080"/>
                          <w:sz w:val="12"/>
                        </w:rPr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color w:val="808080"/>
                          <w:sz w:val="14"/>
                        </w:rPr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1600200" cy="4572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- spolupráca s analógovými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git. telefónmi, PBX &amp; VoIP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 mobilnými telefón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- spolupráca s analógovými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digit. telefónmi, PBX &amp; VoIP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s mobilnými telefón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367790</wp:posOffset>
                </wp:positionV>
                <wp:extent cx="1172210" cy="45529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 xml:space="preserve">- dosah do 100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 8 hodín hovo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 základňa + slúchad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5.85pt;mso-wrap-distance-left:9.05pt;mso-wrap-distance-right:9.05pt;mso-wrap-distance-top:0pt;mso-wrap-distance-bottom:0pt;margin-top:107.7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  <w:t xml:space="preserve">- dosah do 100m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  <w:t>- 8 hodín hovo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  <w:t>- základňa + slúchad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1714500" cy="5715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nastaviteľné ramienko mikrofón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ochrana pred zvukovými šokmi,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vynikajúca kvalita zvuku,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možnosť pripojenia Tel / 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80808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18" w:hanging="1118"/>
                              <w:rPr>
                                <w:rFonts w:eastAsia="Tahoma"/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3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nastaviteľné ramienko mikrofón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ochrana pred zvukovými šokmi,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vynikajúca kvalita zvuku,</w:t>
                      </w:r>
                    </w:p>
                    <w:p>
                      <w:pPr>
                        <w:pStyle w:val="Heading1"/>
                        <w:rPr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možnosť pripojenia Tel / P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80808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ind w:left="1118" w:hanging="1118"/>
                        <w:rPr>
                          <w:rFonts w:eastAsia="Tahoma"/>
                          <w:b w:val="false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6515100</wp:posOffset>
                </wp:positionV>
                <wp:extent cx="685800" cy="3429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1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914400" cy="3429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4"/>
                              </w:rPr>
                              <w:t>mono, spona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4"/>
                        </w:rPr>
                        <w:t>mono, spona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5029200</wp:posOffset>
                </wp:positionV>
                <wp:extent cx="457200" cy="2286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4"/>
                              </w:rPr>
                              <w:t>du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sz w:val="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808080"/>
                          <w:sz w:val="14"/>
                        </w:rPr>
                        <w:t>d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7235190</wp:posOffset>
                </wp:positionV>
                <wp:extent cx="1544955" cy="229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0" w:hanging="140"/>
                              <w:rPr/>
                            </w:pP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</w:t>
                              <w:tab/>
                              <w:t>optimalizácia spojenia s vašim</w:t>
                            </w:r>
                          </w:p>
                          <w:p>
                            <w:pPr>
                              <w:pStyle w:val="Heading1"/>
                              <w:ind w:left="140" w:hanging="140"/>
                              <w:rPr/>
                            </w:pP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  <w:t>telefó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8.1pt;mso-wrap-distance-left:9.05pt;mso-wrap-distance-right:9.05pt;mso-wrap-distance-top:0pt;mso-wrap-distance-bottom:0pt;margin-top:569.7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140" w:hanging="140"/>
                        <w:rPr/>
                      </w:pP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-</w:t>
                        <w:tab/>
                        <w:t>optimalizácia spojenia s vašim</w:t>
                      </w:r>
                    </w:p>
                    <w:p>
                      <w:pPr>
                        <w:pStyle w:val="Heading1"/>
                        <w:ind w:left="140" w:hanging="140"/>
                        <w:rPr/>
                      </w:pP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ab/>
                        <w:t>telefón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GN 8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  <w:t>multifunkčný zosilňovač a prepína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16"/>
                                <w:lang w:val="en-US" w:eastAsia="en-US"/>
                              </w:rPr>
                              <w:t xml:space="preserve">GN 8050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>voľba pripojenia PC / telefón  /mob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4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GN 80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16"/>
                          <w:lang w:val="en-US" w:eastAsia="en-US"/>
                        </w:rPr>
                        <w:t>multifunkčný zosilňovač a prepínač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16"/>
                          <w:lang w:val="en-US" w:eastAsia="en-US"/>
                        </w:rPr>
                        <w:t xml:space="preserve">GN 8050 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16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  <w:t>voľba pripojenia PC / telefón  /mobi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50</wp:posOffset>
                </wp:positionH>
                <wp:positionV relativeFrom="paragraph">
                  <wp:posOffset>8448675</wp:posOffset>
                </wp:positionV>
                <wp:extent cx="2038350" cy="3429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  <w:lang w:eastAsia="en-US"/>
                              </w:rPr>
                              <w:t>Prepojovacie ká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7pt;mso-wrap-distance-left:9.05pt;mso-wrap-distance-right:9.05pt;mso-wrap-distance-top:0pt;mso-wrap-distance-bottom:0pt;margin-top:665.2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0"/>
                          <w:szCs w:val="20"/>
                          <w:lang w:eastAsia="en-US"/>
                        </w:rPr>
                        <w:t>Prepojovacie ká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1367790</wp:posOffset>
                </wp:positionV>
                <wp:extent cx="1172210" cy="45529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 xml:space="preserve">- dosah do 100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 8 hodín hovo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 základňa + slúchad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5.85pt;mso-wrap-distance-left:9.05pt;mso-wrap-distance-right:9.05pt;mso-wrap-distance-top:0pt;mso-wrap-distance-bottom:0pt;margin-top:107.7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  <w:t xml:space="preserve">- dosah do 100m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  <w:t>- 8 hodín hovo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  <w:t>- základňa + slúchad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1371600" cy="5715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vyberte si z 3 variantov 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itanový zvukovod,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mini ramienko, 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flexibilné ramien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80808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18" w:hanging="1118"/>
                              <w:rPr>
                                <w:rFonts w:eastAsia="Tahoma"/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3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vyberte si z 3 variantov :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itanový zvukovod,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mini ramienko,  </w:t>
                      </w:r>
                    </w:p>
                    <w:p>
                      <w:pPr>
                        <w:pStyle w:val="Heading1"/>
                        <w:rPr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flexibilné ramienk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80808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ind w:left="1118" w:hanging="1118"/>
                        <w:rPr>
                          <w:rFonts w:eastAsia="Tahoma"/>
                          <w:b w:val="false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0</wp:posOffset>
                </wp:positionV>
                <wp:extent cx="2514600" cy="2286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GN 4170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 w:val="16"/>
                                <w:szCs w:val="20"/>
                              </w:rPr>
                              <w:t>telefón + náhlavná súpr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2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GN 4170   </w:t>
                      </w:r>
                      <w:r>
                        <w:rPr>
                          <w:rFonts w:cs="Tahoma" w:ascii="Tahoma" w:hAnsi="Tahoma"/>
                          <w:bCs/>
                          <w:color w:val="000080"/>
                          <w:sz w:val="16"/>
                          <w:szCs w:val="20"/>
                        </w:rPr>
                        <w:t>telefón + náhlavná sú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78200</wp:posOffset>
                </wp:positionH>
                <wp:positionV relativeFrom="paragraph">
                  <wp:posOffset>4462145</wp:posOffset>
                </wp:positionV>
                <wp:extent cx="1193800" cy="90995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ľahké prevedenie  (39 g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pre intenzívne použiti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4 - 6 hodín den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- metalízové farby: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modrá, strieborná,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zelená, červen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71.65pt;mso-wrap-distance-left:9.05pt;mso-wrap-distance-right:9.05pt;mso-wrap-distance-top:0pt;mso-wrap-distance-bottom:0pt;margin-top:351.3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ľahké prevedenie  (39 g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pre intenzívne použiti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4 - 6 hodín den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- metalízové farby: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modrá, strieborná,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zelená, červen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9275</wp:posOffset>
                </wp:positionH>
                <wp:positionV relativeFrom="paragraph">
                  <wp:posOffset>4003040</wp:posOffset>
                </wp:positionV>
                <wp:extent cx="1939925" cy="46101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no, spona cez hlav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flexibilné ramienko mikrofónu</w:t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ikrofón do hlučného prostred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36.3pt;mso-wrap-distance-left:9.05pt;mso-wrap-distance-right:9.05pt;mso-wrap-distance-top:0pt;mso-wrap-distance-bottom:0pt;margin-top:315.2pt;mso-position-vertical-relative:text;margin-left:2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no, spona cez hlav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flexibilné ramienko mikrofónu</w:t>
                      </w:r>
                    </w:p>
                    <w:p>
                      <w:pPr>
                        <w:pStyle w:val="Heading1"/>
                        <w:ind w:left="360" w:hanging="0"/>
                        <w:rPr>
                          <w:b w:val="false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ikrofón do hlučného prostred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2514600" cy="2286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N 22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FLE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>mono/du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9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GN 220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0"/>
                          <w:szCs w:val="20"/>
                        </w:rPr>
                        <w:t>FLE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  <w:t>mono/d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2514600" cy="22860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GN 4150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 w:val="16"/>
                                <w:szCs w:val="20"/>
                              </w:rPr>
                              <w:t>náhl. súprava + multifunkčný zos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54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GN 4150   </w:t>
                      </w:r>
                      <w:r>
                        <w:rPr>
                          <w:rFonts w:cs="Tahoma" w:ascii="Tahoma" w:hAnsi="Tahoma"/>
                          <w:bCs/>
                          <w:color w:val="000080"/>
                          <w:sz w:val="16"/>
                          <w:szCs w:val="20"/>
                        </w:rPr>
                        <w:t>náhl. súprava + multifunkčný zos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7886700</wp:posOffset>
                </wp:positionV>
                <wp:extent cx="685800" cy="34290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2"/>
                              </w:rPr>
                              <w:t>GN 4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2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2"/>
                        </w:rPr>
                        <w:t>GN 4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914400" cy="3429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4"/>
                              </w:rPr>
                              <w:t>mono, spona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4"/>
                        </w:rPr>
                        <w:t>mono, spona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8801100</wp:posOffset>
                </wp:positionV>
                <wp:extent cx="1371600" cy="452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kompatibilita s digitálnym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nalógovým, ISDN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P telefóno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65pt;mso-wrap-distance-left:9.05pt;mso-wrap-distance-right:9.05pt;mso-wrap-distance-top:0pt;mso-wrap-distance-bottom:0pt;margin-top:693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kompatibilita s digitálnym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analógovým, ISDN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IP telefóno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3600</wp:posOffset>
                </wp:positionH>
                <wp:positionV relativeFrom="paragraph">
                  <wp:posOffset>4462145</wp:posOffset>
                </wp:positionV>
                <wp:extent cx="1193800" cy="90995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nízka váh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vynikajúca kvalita zvuk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odolná proti nárazo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- široký rozsah zvuku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- kompatibilita s väčšinou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elefóno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71.65pt;mso-wrap-distance-left:9.05pt;mso-wrap-distance-right:9.05pt;mso-wrap-distance-top:0pt;mso-wrap-distance-bottom:0pt;margin-top:351.35pt;mso-position-vertical-relative:text;margin-left: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nízka váh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vynikajúca kvalita zvuk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odolná proti nárazo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- široký rozsah zvuku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- kompatibilita s väčšinou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telefónov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1939925" cy="46101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no, spona cez hlav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nastaviteľné ramienko mikrofónu</w:t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ochrana pred zvukovými šok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36.3pt;mso-wrap-distance-left:9.05pt;mso-wrap-distance-right:9.05pt;mso-wrap-distance-top:0pt;mso-wrap-distance-bottom:0pt;margin-top:31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no, spona cez hlav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nastaviteľné ramienko mikrofónu</w:t>
                      </w:r>
                    </w:p>
                    <w:p>
                      <w:pPr>
                        <w:pStyle w:val="Heading1"/>
                        <w:ind w:left="360" w:hanging="0"/>
                        <w:rPr>
                          <w:b w:val="false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ochrana pred zvukovými šok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2514600" cy="22860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GN 2000 OMNI/N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>mono/du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9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GN 2000 OMNI/N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  <w:t>mono/d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914400" cy="34290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4"/>
                              </w:rPr>
                              <w:t>mono, spona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4"/>
                        </w:rPr>
                        <w:t>mono, spona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457200" cy="22860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4"/>
                              </w:rPr>
                              <w:t>du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sz w:val="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808080"/>
                          <w:sz w:val="14"/>
                        </w:rPr>
                        <w:t>d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00</wp:posOffset>
                </wp:positionV>
                <wp:extent cx="800100" cy="22860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anaS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>Dana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0</wp:posOffset>
                </wp:positionH>
                <wp:positionV relativeFrom="paragraph">
                  <wp:posOffset>7772400</wp:posOffset>
                </wp:positionV>
                <wp:extent cx="1371600" cy="45720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  <w:tab/>
                              <w:t xml:space="preserve">pasívna regulácia hlasitosti </w:t>
                            </w:r>
                          </w:p>
                          <w:p>
                            <w:pPr>
                              <w:pStyle w:val="Normal"/>
                              <w:ind w:left="154" w:hanging="154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  <w:tab/>
                              <w:t>užívateľsky a cenovo</w:t>
                            </w:r>
                          </w:p>
                          <w:p>
                            <w:pPr>
                              <w:pStyle w:val="Normal"/>
                              <w:ind w:left="154" w:hanging="15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ab/>
                              <w:t>prijateľné rieš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12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</w:t>
                        <w:tab/>
                        <w:t xml:space="preserve">pasívna regulácia hlasitosti </w:t>
                      </w:r>
                    </w:p>
                    <w:p>
                      <w:pPr>
                        <w:pStyle w:val="Normal"/>
                        <w:ind w:left="154" w:hanging="154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</w:t>
                        <w:tab/>
                        <w:t>užívateľsky a cenovo</w:t>
                      </w:r>
                    </w:p>
                    <w:p>
                      <w:pPr>
                        <w:pStyle w:val="Normal"/>
                        <w:ind w:left="154" w:hanging="154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ab/>
                        <w:t>prijateľné rieš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6972300</wp:posOffset>
                </wp:positionV>
                <wp:extent cx="2286000" cy="34290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SeleCT S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4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SeleCT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2057400" cy="342900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GN 9120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>bezdrôtová , m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</w:rPr>
                              <w:t xml:space="preserve">      2 v 1: spona/ušný háčik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6pt;mso-position-vertical-relative:text;margin-left:387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GN 9120  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  <w:t>bezdrôtová , m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16"/>
                        </w:rPr>
                        <w:t xml:space="preserve">      2 v 1: spona/ušný háči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514600" cy="33147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GN 9330/9350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>bezdrôtová, mo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8" w:leader="none"/>
                              </w:tabs>
                              <w:rPr>
                                <w:rFonts w:ascii="Tahoma" w:hAnsi="Tahoma" w:cs="Tahoma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ab/>
                              <w:t>2 v 1: spona / ušný háč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.1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GN 9330/9350  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  <w:t>bezdrôtová, mo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38" w:leader="none"/>
                        </w:tabs>
                        <w:rPr>
                          <w:rFonts w:ascii="Tahoma" w:hAnsi="Tahoma" w:cs="Tahoma"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  <w:tab/>
                        <w:t>2 v 1: spona / ušný háči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26162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808080"/>
                                <w:sz w:val="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808080"/>
                                <w:sz w:val="2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808080"/>
                                <w:sz w:val="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808080"/>
                                <w:sz w:val="2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808080"/>
                                <w:sz w:val="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808080"/>
                                <w:sz w:val="2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808080"/>
                                <w:sz w:val="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808080"/>
                                <w:sz w:val="2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slúchadlo pre 2 telefóny súčastne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6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808080"/>
                          <w:sz w:val="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808080"/>
                          <w:sz w:val="2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808080"/>
                          <w:sz w:val="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808080"/>
                          <w:sz w:val="2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808080"/>
                          <w:sz w:val="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808080"/>
                          <w:sz w:val="2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808080"/>
                          <w:sz w:val="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808080"/>
                          <w:sz w:val="2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slúchadlo pre 2 telefóny súčas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1714500" cy="34290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titanový zvukovod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mikrofón všesmerový umiestnený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v slúchad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Tahoma"/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- titanový zvukovod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- mikrofón všesmerový umiestnený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v slúchadle</w:t>
                      </w:r>
                    </w:p>
                    <w:p>
                      <w:pPr>
                        <w:pStyle w:val="Heading1"/>
                        <w:rPr>
                          <w:rFonts w:eastAsia="Tahoma"/>
                          <w:b w:val="false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2360</wp:posOffset>
                </wp:positionH>
                <wp:positionV relativeFrom="paragraph">
                  <wp:posOffset>91440</wp:posOffset>
                </wp:positionV>
                <wp:extent cx="249428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GN 501SC/502USB/503USB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>stereo slúchadlo pre PC audio aplikácie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27.1pt;mso-wrap-distance-left:9.05pt;mso-wrap-distance-right:9.05pt;mso-wrap-distance-top:0pt;mso-wrap-distance-bottom:0pt;margin-top:7.2pt;mso-position-vertical-relative:text;margin-left:386.8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GN 501SC/502USB/503USB        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  <w:t>stereo slúchadlo pre PC audio aplik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972300</wp:posOffset>
            </wp:positionH>
            <wp:positionV relativeFrom="paragraph">
              <wp:posOffset>84455</wp:posOffset>
            </wp:positionV>
            <wp:extent cx="353695" cy="457200"/>
            <wp:effectExtent l="0" t="0" r="0" b="0"/>
            <wp:wrapTight wrapText="bothSides">
              <wp:wrapPolygon edited="0">
                <wp:start x="-578" y="0"/>
                <wp:lineTo x="-578" y="21148"/>
                <wp:lineTo x="21600" y="21148"/>
                <wp:lineTo x="21600" y="0"/>
                <wp:lineTo x="-578" y="0"/>
              </wp:wrapPolygon>
            </wp:wrapTight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2720</wp:posOffset>
                </wp:positionH>
                <wp:positionV relativeFrom="paragraph">
                  <wp:posOffset>84455</wp:posOffset>
                </wp:positionV>
                <wp:extent cx="1927225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NC mikrofón do hlučného prostredi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flexibilné ramienko mikrofónu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neodymové reprodukt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36.3pt;mso-wrap-distance-left:9.05pt;mso-wrap-distance-right:9.05pt;mso-wrap-distance-top:0pt;mso-wrap-distance-bottom:0pt;margin-top:6.65pt;mso-position-vertical-relative:text;margin-left:4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NC mikrofón do hlučného prostredi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flexibilné ramienko mikrofónu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neodymové reprodukto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12360</wp:posOffset>
            </wp:positionH>
            <wp:positionV relativeFrom="paragraph">
              <wp:posOffset>137795</wp:posOffset>
            </wp:positionV>
            <wp:extent cx="838200" cy="914400"/>
            <wp:effectExtent l="0" t="0" r="0" b="0"/>
            <wp:wrapTight wrapText="bothSides">
              <wp:wrapPolygon edited="0">
                <wp:start x="-243" y="0"/>
                <wp:lineTo x="-243" y="21373"/>
                <wp:lineTo x="21600" y="21373"/>
                <wp:lineTo x="21600" y="0"/>
                <wp:lineTo x="-243" y="0"/>
              </wp:wrapPolygon>
            </wp:wrapTight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19140</wp:posOffset>
                </wp:positionH>
                <wp:positionV relativeFrom="paragraph">
                  <wp:posOffset>137795</wp:posOffset>
                </wp:positionV>
                <wp:extent cx="1020445" cy="909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USB kvalita zvuk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 komfort pri nosen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- ovládanie hlasitost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na kábl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1.65pt;mso-wrap-distance-left:9.05pt;mso-wrap-distance-right:9.05pt;mso-wrap-distance-top:0pt;mso-wrap-distance-bottom:0pt;margin-top:10.85pt;mso-position-vertical-relative:text;margin-left:4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USB kvalita zvuk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 komfort pri nosení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- ovládanie hlasitosti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na kábli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15100</wp:posOffset>
            </wp:positionH>
            <wp:positionV relativeFrom="paragraph">
              <wp:posOffset>4302125</wp:posOffset>
            </wp:positionV>
            <wp:extent cx="800100" cy="575310"/>
            <wp:effectExtent l="0" t="0" r="0" b="0"/>
            <wp:wrapNone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29400</wp:posOffset>
            </wp:positionH>
            <wp:positionV relativeFrom="paragraph">
              <wp:posOffset>5281295</wp:posOffset>
            </wp:positionV>
            <wp:extent cx="571500" cy="396240"/>
            <wp:effectExtent l="0" t="0" r="0" b="0"/>
            <wp:wrapNone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26555</wp:posOffset>
                </wp:positionH>
                <wp:positionV relativeFrom="paragraph">
                  <wp:posOffset>-8890</wp:posOffset>
                </wp:positionV>
                <wp:extent cx="68008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2"/>
                              </w:rPr>
                              <w:t>GN 503US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7pt;mso-wrap-distance-left:9.05pt;mso-wrap-distance-right:9.05pt;mso-wrap-distance-top:0pt;mso-wrap-distance-bottom:0pt;margin-top:-0.7pt;mso-position-vertical-relative:text;margin-left:5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2"/>
                        </w:rPr>
                        <w:t>GN 503U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726555</wp:posOffset>
            </wp:positionH>
            <wp:positionV relativeFrom="paragraph">
              <wp:posOffset>44450</wp:posOffset>
            </wp:positionV>
            <wp:extent cx="566420" cy="370205"/>
            <wp:effectExtent l="0" t="0" r="0" b="0"/>
            <wp:wrapTight wrapText="bothSides">
              <wp:wrapPolygon edited="0">
                <wp:start x="-362" y="0"/>
                <wp:lineTo x="-362" y="21040"/>
                <wp:lineTo x="21599" y="21040"/>
                <wp:lineTo x="21599" y="0"/>
                <wp:lineTo x="-362" y="0"/>
              </wp:wrapPolygon>
            </wp:wrapTight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2286000" cy="34290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GN 2100 USB HiFi Stereo DU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1" w:hanging="1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GN 2100 USB HiFi Stereo D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921125</wp:posOffset>
            </wp:positionV>
            <wp:extent cx="4648200" cy="704850"/>
            <wp:effectExtent l="0" t="0" r="0" b="0"/>
            <wp:wrapNone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3254375</wp:posOffset>
                </wp:positionV>
                <wp:extent cx="5029200" cy="9144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14400"/>
                          <a:chOff x="0" y="0"/>
                          <a:chExt cx="50292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sk-SK" w:bidi="ar-SA"/>
                                  </w:rPr>
                                  <w:t xml:space="preserve">Kábel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sk-SK" w:bidi="ar-SA"/>
                                  </w:rPr>
                                  <w:t>rovn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sk-SK" w:bidi="ar-SA"/>
                                  </w:rPr>
                                  <w:t>0,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sk-SK" w:bidi="ar-SA"/>
                                  </w:rPr>
                                  <w:t>Káb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sk-SK" w:bidi="ar-SA"/>
                                  </w:rPr>
                                  <w:t xml:space="preserve"> rovn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sk-SK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sk-SK" w:bidi="ar-SA"/>
                                  </w:rPr>
                                  <w:t xml:space="preserve">Kábel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sk-SK" w:bidi="ar-SA"/>
                                  </w:rPr>
                                  <w:t>krúten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sk-SK" w:bidi="ar-SA"/>
                                  </w:rPr>
                                  <w:t>2,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 xml:space="preserve">Kábel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rovný 2,5mm j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USB adapté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 xml:space="preserve"> pre konverg. IP si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Kábel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 xml:space="preserve"> PC - QD to 2x3.5mm jack, 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 xml:space="preserve">   - QD konek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 xml:space="preserve">   GN Netcom / R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 xml:space="preserve">    - QD konek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 xml:space="preserve">    GN Netcom / R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 xml:space="preserve">      - QD konek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 xml:space="preserve">     GN Netcom / R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 xml:space="preserve">   - QD kon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 xml:space="preserve">   GN Netcom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 xml:space="preserve">   2,5mm j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 xml:space="preserve">   - mimoriadne/funkč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 xml:space="preserve">   charakteristiky v ap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 xml:space="preserve">   IP telefónie (VOI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30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- pre pripojenie k PC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QD konektor GN Net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/ 2x 3,5mm j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6.25pt;width:396pt;height:72.05pt" coordorigin="-180,5125" coordsize="7920,1441">
                <v:group id="shape_0" style="position:absolute;left:-180;top:5125;width:396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5125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sk-SK" w:bidi="ar-SA"/>
                            </w:rPr>
                            <w:t xml:space="preserve">Kábel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sk-SK" w:bidi="ar-SA"/>
                            </w:rPr>
                            <w:t>rovn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sk-SK" w:bidi="ar-SA"/>
                            </w:rPr>
                            <w:t>0,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5125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sk-SK" w:bidi="ar-SA"/>
                            </w:rPr>
                            <w:t>Káb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sk-SK" w:bidi="ar-SA"/>
                            </w:rPr>
                            <w:t xml:space="preserve"> rovn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sk-SK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5125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sk-SK" w:bidi="ar-SA"/>
                            </w:rPr>
                            <w:t xml:space="preserve">Kábel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sk-SK" w:bidi="ar-SA"/>
                            </w:rPr>
                            <w:t>krúten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sk-SK" w:bidi="ar-SA"/>
                            </w:rPr>
                            <w:t>2,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0;top:512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 xml:space="preserve">Kábel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rovný 2,5mm j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12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USB adapté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 xml:space="preserve"> pre konverg. IP si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12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Kábel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 xml:space="preserve"> PC - QD to 2x3.5mm jack, 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566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 xml:space="preserve">   - QD konekt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 xml:space="preserve">   GN Netcom / R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66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 xml:space="preserve">    - QD konekt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 xml:space="preserve">    GN Netcom / R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66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 xml:space="preserve">      - QD konekt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 xml:space="preserve">     GN Netcom / R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665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 xml:space="preserve">   - QD kon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 xml:space="preserve">   GN Netcom 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 xml:space="preserve">   2,5mm j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665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 xml:space="preserve">   - mimoriadne/funkč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 xml:space="preserve">   charakteristiky v ap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 xml:space="preserve">   IP telefónie (VO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665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- pre pripojenie k PC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QD konektor GN Net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/ 2x 3,5mm j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292100</wp:posOffset>
            </wp:positionH>
            <wp:positionV relativeFrom="paragraph">
              <wp:posOffset>194310</wp:posOffset>
            </wp:positionV>
            <wp:extent cx="977900" cy="1143000"/>
            <wp:effectExtent l="0" t="0" r="0" b="0"/>
            <wp:wrapNone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2286000" cy="336550"/>
                <wp:effectExtent l="0" t="0" r="0" b="0"/>
                <wp:wrapNone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príjem a ukončenie hovoru stlačením tlačid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zvoľte si použitie slúchadlo / náhl. súpr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5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- príjem a ukončenie hovoru stlačením tlačid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b/>
                          <w:color w:val="808080"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ahoma"/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zvoľte si použitie slúchadlo / náhl. súpr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425450</wp:posOffset>
                </wp:positionV>
                <wp:extent cx="1152525" cy="800100"/>
                <wp:effectExtent l="0" t="0" r="0" b="0"/>
                <wp:wrapNone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hanging="1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  <w:tab/>
                              <w:t xml:space="preserve">príjemné pripojenie </w:t>
                            </w:r>
                          </w:p>
                          <w:p>
                            <w:pPr>
                              <w:pStyle w:val="Normal"/>
                              <w:ind w:left="126" w:hanging="126"/>
                              <w:jc w:val="both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ab/>
                              <w:t>náhlavnej súprav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hanging="1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displej, hlasitý telefón </w:t>
                            </w:r>
                          </w:p>
                          <w:p>
                            <w:pPr>
                              <w:pStyle w:val="Normal"/>
                              <w:ind w:left="126" w:hanging="126"/>
                              <w:jc w:val="both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ab/>
                              <w:t xml:space="preserve">20 pam. ,opak. voľba, </w:t>
                            </w:r>
                          </w:p>
                          <w:p>
                            <w:pPr>
                              <w:pStyle w:val="Normal"/>
                              <w:ind w:left="126" w:hanging="1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ab/>
                              <w:t xml:space="preserve">regulácia hlasitost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3pt;mso-wrap-distance-left:9.05pt;mso-wrap-distance-right:9.05pt;mso-wrap-distance-top:0pt;mso-wrap-distance-bottom:0pt;margin-top:33.5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126" w:hanging="1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</w:t>
                        <w:tab/>
                        <w:t xml:space="preserve">príjemné pripojenie </w:t>
                      </w:r>
                    </w:p>
                    <w:p>
                      <w:pPr>
                        <w:pStyle w:val="Normal"/>
                        <w:ind w:left="126" w:hanging="126"/>
                        <w:jc w:val="both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ab/>
                        <w:t>náhlavnej súprav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26" w:hanging="126"/>
                        <w:jc w:val="both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-</w:t>
                        <w:tab/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displej, hlasitý telefón </w:t>
                      </w:r>
                    </w:p>
                    <w:p>
                      <w:pPr>
                        <w:pStyle w:val="Normal"/>
                        <w:ind w:left="126" w:hanging="126"/>
                        <w:jc w:val="both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ab/>
                        <w:t xml:space="preserve">20 pam. ,opak. voľba, </w:t>
                      </w:r>
                    </w:p>
                    <w:p>
                      <w:pPr>
                        <w:pStyle w:val="Normal"/>
                        <w:ind w:left="126" w:hanging="1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ab/>
                        <w:t xml:space="preserve">regulácia hlasito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929765</wp:posOffset>
                </wp:positionV>
                <wp:extent cx="1371600" cy="843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  <w:tab/>
                              <w:t xml:space="preserve">prepínač slúchadlo /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ab/>
                              <w:t>náhlavná súpra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  <w:tab/>
                              <w:t xml:space="preserve">regulácia hlasitost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ab/>
                              <w:t>reproduktoru a mikrofón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  <w:tab/>
                              <w:t xml:space="preserve">funkcia mute, stojan +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0" w:hanging="14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ab/>
                              <w:t>svetelná signalizá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.45pt;mso-wrap-distance-left:9.05pt;mso-wrap-distance-right:9.05pt;mso-wrap-distance-top:0pt;mso-wrap-distance-bottom:0pt;margin-top:151.9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0" w:hanging="14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</w:t>
                        <w:tab/>
                        <w:t xml:space="preserve">prepínač slúchadlo /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0" w:hanging="14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ab/>
                        <w:t>náhlavná súprav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0" w:hanging="14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</w:t>
                        <w:tab/>
                        <w:t xml:space="preserve">regulácia hlasitosti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0" w:hanging="14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ab/>
                        <w:t>reproduktoru a mikrofón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0" w:hanging="14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</w:t>
                        <w:tab/>
                        <w:t xml:space="preserve">funkcia mute, stojan +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0" w:hanging="14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ab/>
                        <w:t>svetelná signalizác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36900</wp:posOffset>
                </wp:positionH>
                <wp:positionV relativeFrom="paragraph">
                  <wp:posOffset>82550</wp:posOffset>
                </wp:positionV>
                <wp:extent cx="1828800" cy="571500"/>
                <wp:effectExtent l="0" t="0" r="0" b="0"/>
                <wp:wrapNone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telefónny prístroj </w:t>
                            </w:r>
                          </w:p>
                          <w:p>
                            <w:pPr>
                              <w:pStyle w:val="Heading1"/>
                              <w:ind w:left="140" w:hanging="140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-</w:t>
                              <w:tab/>
                              <w:t>možnosť pripojenia k mobilnému t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resmerovanie dátového prenosu cez 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2"/>
                              </w:rPr>
                              <w:tab/>
                              <w:t>telefónnu lin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.5pt;mso-position-vertical-relative:text;margin-left:2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telefónny prístroj </w:t>
                      </w:r>
                    </w:p>
                    <w:p>
                      <w:pPr>
                        <w:pStyle w:val="Heading1"/>
                        <w:ind w:left="140" w:hanging="140"/>
                        <w:rPr/>
                      </w:pPr>
                      <w:r>
                        <w:rPr>
                          <w:rFonts w:eastAsia="Tahoma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  <w:lang w:val="en-US" w:eastAsia="en-US"/>
                        </w:rPr>
                        <w:t>-</w:t>
                        <w:tab/>
                        <w:t>možnosť pripojenia k mobilnému t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presmerovanie dátového prenosu cez </w:t>
                      </w:r>
                    </w:p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2"/>
                        </w:rPr>
                        <w:tab/>
                        <w:t>telefónnu li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52800</wp:posOffset>
                </wp:positionH>
                <wp:positionV relativeFrom="paragraph">
                  <wp:posOffset>599440</wp:posOffset>
                </wp:positionV>
                <wp:extent cx="1562100" cy="72771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16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2"/>
                              </w:rPr>
                              <w:t>náhlavná súpra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80" w:hanging="180"/>
                              <w:rPr>
                                <w:rFonts w:ascii="Tahoma" w:hAnsi="Tahoma" w:cs="Tahoma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"/>
                              </w:rPr>
                              <w:t>-</w:t>
                              <w:tab/>
                              <w:t>mikrofón NC do hlučného prostred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"/>
                              </w:rPr>
                              <w:t>-</w:t>
                              <w:tab/>
                              <w:t>flexibilné ramienko mikrofón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"/>
                              </w:rPr>
                              <w:t>-</w:t>
                              <w:tab/>
                              <w:t>design 2v1: spona cez hlavu /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"/>
                              </w:rPr>
                              <w:tab/>
                              <w:t>ušný háč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7.3pt;mso-wrap-distance-left:9.05pt;mso-wrap-distance-right:9.05pt;mso-wrap-distance-top:0pt;mso-wrap-distance-bottom:0pt;margin-top:47.2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sz w:val="16"/>
                          <w:szCs w:val="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2"/>
                        </w:rPr>
                        <w:t>náhlavná súprav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80" w:hanging="180"/>
                        <w:rPr>
                          <w:rFonts w:ascii="Tahoma" w:hAnsi="Tahoma" w:cs="Tahoma"/>
                          <w:sz w:val="16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2"/>
                        </w:rPr>
                        <w:t>-</w:t>
                        <w:tab/>
                        <w:t>mikrofón NC do hlučného prostredi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80" w:hanging="180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2"/>
                        </w:rPr>
                        <w:t>-</w:t>
                        <w:tab/>
                        <w:t>flexibilné ramienko mikrofón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80" w:hanging="180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2"/>
                        </w:rPr>
                        <w:t>-</w:t>
                        <w:tab/>
                        <w:t>design 2v1: spona cez hlavu /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80" w:hanging="18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2"/>
                        </w:rPr>
                        <w:tab/>
                        <w:t>ušný háč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5450</wp:posOffset>
                </wp:positionH>
                <wp:positionV relativeFrom="paragraph">
                  <wp:posOffset>1568450</wp:posOffset>
                </wp:positionV>
                <wp:extent cx="1983740" cy="68580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Multifunkčný zosilňova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- prepínanie medzi telefónom / PC / M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- prep. mezi slúchadlom /náhl. súp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color w:val="999999"/>
                                <w:sz w:val="16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2"/>
                              </w:rPr>
                              <w:t>- nastavenie basov, výšok, funkcia m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16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2"/>
                              </w:rPr>
                              <w:t>- nast. hlasitosti mikrofónu a repr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54pt;mso-wrap-distance-left:9.05pt;mso-wrap-distance-right:9.05pt;mso-wrap-distance-top:0pt;mso-wrap-distance-bottom:0pt;margin-top:123.5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808080"/>
                          <w:sz w:val="16"/>
                          <w:szCs w:val="16"/>
                          <w:lang w:val="en-US" w:eastAsia="en-US"/>
                        </w:rPr>
                        <w:t xml:space="preserve">Multifunkčný zosilňovač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en-US" w:eastAsia="en-US"/>
                        </w:rPr>
                        <w:t>- prepínanie medzi telefónom / PC / M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en-US" w:eastAsia="en-US"/>
                        </w:rPr>
                        <w:t>- prep. mezi slúchadlom /náhl. súp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color w:val="999999"/>
                          <w:sz w:val="16"/>
                          <w:szCs w:val="1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2"/>
                        </w:rPr>
                        <w:t>- nastavenie basov, výšok, funkcia m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sz w:val="16"/>
                          <w:szCs w:val="12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2"/>
                        </w:rPr>
                        <w:t>- nast. hlasitosti mikrofónu a rep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6750</wp:posOffset>
                </wp:positionH>
                <wp:positionV relativeFrom="paragraph">
                  <wp:posOffset>2260600</wp:posOffset>
                </wp:positionV>
                <wp:extent cx="1733550" cy="72771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2"/>
                              </w:rPr>
                              <w:t>náhlavná súprava mo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"/>
                              </w:rPr>
                              <w:t>- mikrofón NC do hlučného prostred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"/>
                              </w:rPr>
                              <w:t>- krátke flexibilné ramienko mikrofón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"/>
                              </w:rPr>
                              <w:t>- design 2v1: spona cez hlavu /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"/>
                              </w:rPr>
                              <w:t>ušný háč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7.3pt;mso-wrap-distance-left:9.05pt;mso-wrap-distance-right:9.05pt;mso-wrap-distance-top:0pt;mso-wrap-distance-bottom:0pt;margin-top:17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2"/>
                        </w:rPr>
                        <w:t>náhlavná súprava mon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6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"/>
                        </w:rPr>
                        <w:t>- mikrofón NC do hlučného prostredi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2"/>
                        </w:rPr>
                        <w:t>- krátke flexibilné ramienko mikrofón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2"/>
                        </w:rPr>
                        <w:t>- design 2v1: spona cez hlavu /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6"/>
                          <w:szCs w:val="2"/>
                        </w:rPr>
                        <w:t>ušný háč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3750310</wp:posOffset>
                </wp:positionV>
                <wp:extent cx="2171700" cy="326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ELEKTRONICKÝ HOOKSWITCH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  <w:t>Pre ovládánie vzdialeného príjmu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7pt;mso-wrap-distance-left:9.05pt;mso-wrap-distance-right:9.05pt;mso-wrap-distance-top:0pt;mso-wrap-distance-bottom:0pt;margin-top:295.3pt;mso-position-vertical-relative:text;margin-left:387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 xml:space="preserve">ELEKTRONICKÝ HOOKSWITCH             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16"/>
                          <w:lang w:val="en-US" w:eastAsia="en-US"/>
                        </w:rPr>
                        <w:t>Pre ovládánie vzdialeného príj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900</wp:posOffset>
                </wp:positionH>
                <wp:positionV relativeFrom="paragraph">
                  <wp:posOffset>2924810</wp:posOffset>
                </wp:positionV>
                <wp:extent cx="20574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MECHANICKÝ HOOKSWITCH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  <w:t>Adaptér vzdialeného príj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pt;mso-wrap-distance-left:9.05pt;mso-wrap-distance-right:9.05pt;mso-wrap-distance-top:0pt;mso-wrap-distance-bottom:0pt;margin-top:230.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 xml:space="preserve">MECHANICKÝ HOOKSWITCH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16"/>
                          <w:lang w:val="en-US" w:eastAsia="en-US"/>
                        </w:rPr>
                        <w:t>Adaptér vzdialeného príj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4080510</wp:posOffset>
                </wp:positionV>
                <wp:extent cx="1485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  <w:tab/>
                              <w:t xml:space="preserve">kompatibilita  s analógovým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ab/>
                              <w:t>telefóno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  <w:tab/>
                              <w:t>prepínač (3 poloh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21.3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80" w:hanging="18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</w:t>
                        <w:tab/>
                        <w:t xml:space="preserve">kompatibilita  s analógovým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80" w:hanging="18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ab/>
                        <w:t>telefóno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80" w:hanging="18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</w:t>
                        <w:tab/>
                        <w:t>prepínač (3 poloh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3485</wp:posOffset>
                </wp:positionH>
                <wp:positionV relativeFrom="paragraph">
                  <wp:posOffset>1359535</wp:posOffset>
                </wp:positionV>
                <wp:extent cx="900430" cy="182880"/>
                <wp:effectExtent l="0" t="0" r="0" b="0"/>
                <wp:wrapNone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  <w:lang w:eastAsia="en-US"/>
                              </w:rPr>
                              <w:t>Prepínače</w:t>
                            </w:r>
                          </w:p>
                        </w:txbxContent>
                      </wps:txbx>
                      <wps:bodyPr anchor="t" lIns="92075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4.4pt;mso-wrap-distance-left:9.05pt;mso-wrap-distance-right:9.05pt;mso-wrap-distance-top:0pt;mso-wrap-distance-bottom:0pt;margin-top:107.05pt;mso-position-vertical-relative:text;margin-left:395.55pt;mso-position-horizontal-relative:text">
                <v:fill opacity="0f"/>
                <v:textbox inset="0.100694444444444in,0.012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0"/>
                          <w:szCs w:val="20"/>
                          <w:lang w:eastAsia="en-US"/>
                        </w:rPr>
                        <w:t>Prepína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14290</wp:posOffset>
                </wp:positionH>
                <wp:positionV relativeFrom="paragraph">
                  <wp:posOffset>1644650</wp:posOffset>
                </wp:positionV>
                <wp:extent cx="2057400" cy="34417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" w:hanging="12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-</w:t>
                              <w:tab/>
                              <w:t>prepínač 2 vstupov do náhlavnej súpravy:</w:t>
                            </w:r>
                          </w:p>
                          <w:p>
                            <w:pPr>
                              <w:pStyle w:val="Normal"/>
                              <w:ind w:left="126" w:hanging="12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ab/>
                              <w:t>telefón / PC (mob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1pt;mso-wrap-distance-left:9.05pt;mso-wrap-distance-right:9.05pt;mso-wrap-distance-top:0pt;mso-wrap-distance-bottom:0pt;margin-top:129.5pt;mso-position-vertical-relative:text;margin-left:4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6" w:hanging="126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-</w:t>
                        <w:tab/>
                        <w:t>prepínač 2 vstupov do náhlavnej súpravy:</w:t>
                      </w:r>
                    </w:p>
                    <w:p>
                      <w:pPr>
                        <w:pStyle w:val="Normal"/>
                        <w:ind w:left="126" w:hanging="126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ab/>
                        <w:t>telefón / PC (mobil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25720</wp:posOffset>
                </wp:positionH>
                <wp:positionV relativeFrom="paragraph">
                  <wp:posOffset>2027555</wp:posOffset>
                </wp:positionV>
                <wp:extent cx="1960880" cy="221615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hanging="126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-</w:t>
                              <w:tab/>
                              <w:t>prepínač náhlavná súprava / slúchad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17.45pt;mso-wrap-distance-left:9.05pt;mso-wrap-distance-right:9.05pt;mso-wrap-distance-top:0pt;mso-wrap-distance-bottom:0pt;margin-top:159.65pt;mso-position-vertical-relative:text;margin-left:4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26" w:hanging="126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-</w:t>
                        <w:tab/>
                        <w:t>prepínač náhlavná súprava / slúchadl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4675</wp:posOffset>
                </wp:positionH>
                <wp:positionV relativeFrom="paragraph">
                  <wp:posOffset>168275</wp:posOffset>
                </wp:positionV>
                <wp:extent cx="1939925" cy="461010"/>
                <wp:effectExtent l="0" t="0" r="0" b="0"/>
                <wp:wrapNone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 xml:space="preserve">flexibilné ramienko s mikrofónom            odhlučnením okolitých šumov a hlu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 xml:space="preserve">vyšší rozsah pásma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(80-15.000Hz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36.3pt;mso-wrap-distance-left:9.05pt;mso-wrap-distance-right:9.05pt;mso-wrap-distance-top:0pt;mso-wrap-distance-bottom:0pt;margin-top:13.25pt;mso-position-vertical-relative:text;margin-left: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 xml:space="preserve">flexibilné ramienko s mikrofónom            odhlučnením okolitých šumov a hluku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80808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 xml:space="preserve">vyšší rozsah pásma  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(80-15.000Hz 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7225</wp:posOffset>
                </wp:positionH>
                <wp:positionV relativeFrom="paragraph">
                  <wp:posOffset>577850</wp:posOffset>
                </wp:positionV>
                <wp:extent cx="1743075" cy="795655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126" w:hanging="126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-</w:t>
                              <w:tab/>
                              <w:t xml:space="preserve">user friendly –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ľahké ovládanie hlasitosti a vypínanie mikrofónu na kábl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ind w:left="14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  <w:tab/>
                              <w:t>Plug &amp; Play</w:t>
                            </w:r>
                          </w:p>
                          <w:p>
                            <w:pPr>
                              <w:pStyle w:val="Header"/>
                              <w:ind w:left="14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</w:t>
                              <w:tab/>
                              <w:t>Peak Sto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™ –proti šoková ochrana (118 dB SP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62.65pt;mso-wrap-distance-left:9.05pt;mso-wrap-distance-right:9.05pt;mso-wrap-distance-top:0pt;mso-wrap-distance-bottom:0pt;margin-top:45.5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ind w:left="126" w:hanging="126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-</w:t>
                        <w:tab/>
                        <w:t xml:space="preserve">user friendly –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ľahké ovládanie hlasitosti a vypínanie mikrofónu na kábl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ind w:left="140" w:hanging="14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</w:t>
                        <w:tab/>
                        <w:t>Plug &amp; Play</w:t>
                      </w:r>
                    </w:p>
                    <w:p>
                      <w:pPr>
                        <w:pStyle w:val="Header"/>
                        <w:ind w:left="140" w:hanging="14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</w:t>
                        <w:tab/>
                        <w:t>Peak Sto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™ –proti šoková ochrana (118 dB SP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44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">
    <w:name w:val="Normální_odsaz"/>
    <w:basedOn w:val="Normal"/>
    <w:qFormat/>
    <w:pPr>
      <w:numPr>
        <w:ilvl w:val="0"/>
        <w:numId w:val="2"/>
      </w:numPr>
      <w:spacing w:before="0" w:after="60"/>
    </w:pPr>
    <w:rPr>
      <w:rFonts w:ascii="Arial" w:hAnsi="Arial" w:cs="Arial"/>
      <w:b/>
      <w:bCs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pn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33:00Z</dcterms:created>
  <dc:creator>patka</dc:creator>
  <dc:description/>
  <cp:keywords/>
  <dc:language>en-US</dc:language>
  <cp:lastModifiedBy>XP</cp:lastModifiedBy>
  <cp:lastPrinted>2006-07-14T15:13:00Z</cp:lastPrinted>
  <dcterms:modified xsi:type="dcterms:W3CDTF">2007-08-20T07:40:00Z</dcterms:modified>
  <cp:revision>3</cp:revision>
  <dc:subject/>
  <dc:title>´´</dc:title>
</cp:coreProperties>
</file>